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2"/>
          <w:szCs w:val="22"/>
        </w:rPr>
      </w:pPr>
      <w:r>
        <w:rPr>
          <w:b/>
          <w:bCs/>
          <w:color w:val="000000"/>
          <w:sz w:val="22"/>
          <w:szCs w:val="22"/>
        </w:rPr>
        <w:t xml:space="preserve">LECONTE DE LISLE </w:t>
      </w:r>
    </w:p>
    <w:p>
      <w:pPr>
        <w:pStyle w:val="TextBody"/>
        <w:jc w:val="both"/>
        <w:rPr>
          <w:rFonts w:ascii="CJNJHC+TimesNewRoman;Times New Roman" w:hAnsi="CJNJHC+TimesNewRoman;Times New Roman" w:cs="CJNJHC+TimesNewRoman;Times New Roman"/>
          <w:color w:val="000000"/>
          <w:sz w:val="22"/>
          <w:szCs w:val="22"/>
        </w:rPr>
      </w:pPr>
      <w:r>
        <w:rPr>
          <w:rFonts w:cs="CJNJHC+TimesNewRoman;Times New Roman" w:ascii="CJNJHC+TimesNewRoman;Times New Roman" w:hAnsi="CJNJHC+TimesNewRoman;Times New Roman"/>
          <w:color w:val="000000"/>
          <w:sz w:val="22"/>
          <w:szCs w:val="22"/>
        </w:rPr>
        <w:t xml:space="preserve">Nom et prénom : Leconte de Lisle, Charles </w:t>
      </w:r>
    </w:p>
    <w:p>
      <w:pPr>
        <w:pStyle w:val="TextBody"/>
        <w:jc w:val="both"/>
        <w:rPr>
          <w:rFonts w:ascii="CJNJHC+TimesNewRoman;Times New Roman" w:hAnsi="CJNJHC+TimesNewRoman;Times New Roman" w:cs="CJNJHC+TimesNewRoman;Times New Roman"/>
          <w:color w:val="000000"/>
          <w:sz w:val="22"/>
          <w:szCs w:val="22"/>
        </w:rPr>
      </w:pPr>
      <w:r>
        <w:rPr>
          <w:rFonts w:cs="CJNJHC+TimesNewRoman;Times New Roman" w:ascii="CJNJHC+TimesNewRoman;Times New Roman" w:hAnsi="CJNJHC+TimesNewRoman;Times New Roman"/>
          <w:color w:val="000000"/>
          <w:sz w:val="22"/>
          <w:szCs w:val="22"/>
        </w:rPr>
        <w:t xml:space="preserve">Naissance : le 22 octobre 1818, à Saint-Paul de La Réunion </w:t>
      </w:r>
    </w:p>
    <w:p>
      <w:pPr>
        <w:pStyle w:val="TextBody"/>
        <w:jc w:val="both"/>
        <w:rPr>
          <w:rFonts w:ascii="CJNJHC+TimesNewRoman;Times New Roman" w:hAnsi="CJNJHC+TimesNewRoman;Times New Roman" w:cs="CJNJHC+TimesNewRoman;Times New Roman"/>
          <w:color w:val="000000"/>
          <w:sz w:val="22"/>
          <w:szCs w:val="22"/>
        </w:rPr>
      </w:pPr>
      <w:r>
        <w:rPr>
          <w:rFonts w:cs="CJNJHC+TimesNewRoman;Times New Roman" w:ascii="CJNJHC+TimesNewRoman;Times New Roman" w:hAnsi="CJNJHC+TimesNewRoman;Times New Roman"/>
          <w:color w:val="000000"/>
          <w:sz w:val="22"/>
          <w:szCs w:val="22"/>
        </w:rPr>
        <w:t xml:space="preserve">Décès : le 18 juillet 1894 à Louveciennes ; en 1977, retour des cendres à La Réunion </w:t>
      </w:r>
    </w:p>
    <w:p>
      <w:pPr>
        <w:pStyle w:val="TextBody"/>
        <w:jc w:val="both"/>
        <w:rPr>
          <w:rFonts w:ascii="CJNJHC+TimesNewRoman;Times New Roman" w:hAnsi="CJNJHC+TimesNewRoman;Times New Roman" w:cs="CJNJHC+TimesNewRoman;Times New Roman"/>
          <w:color w:val="000000"/>
          <w:sz w:val="22"/>
          <w:szCs w:val="22"/>
        </w:rPr>
      </w:pPr>
      <w:r>
        <w:rPr>
          <w:rFonts w:cs="CJNJHC+TimesNewRoman;Times New Roman" w:ascii="CJNJHC+TimesNewRoman;Times New Roman" w:hAnsi="CJNJHC+TimesNewRoman;Times New Roman"/>
          <w:color w:val="000000"/>
          <w:sz w:val="22"/>
          <w:szCs w:val="22"/>
        </w:rPr>
        <w:t xml:space="preserve">Métiers : traducteur, bibliothécaire au Sénat </w:t>
      </w:r>
    </w:p>
    <w:p>
      <w:pPr>
        <w:pStyle w:val="TextBody"/>
        <w:jc w:val="both"/>
        <w:rPr>
          <w:rFonts w:ascii="CJNJJC+BookAntiqua;Book Antiqua" w:hAnsi="CJNJJC+BookAntiqua;Book Antiqua" w:cs="CJNJJC+BookAntiqua;Book Antiqua"/>
          <w:color w:val="000000"/>
          <w:sz w:val="28"/>
          <w:szCs w:val="28"/>
        </w:rPr>
      </w:pPr>
      <w:r>
        <w:rPr>
          <w:rFonts w:cs="CJNJJC+BookAntiqua;Book Antiqua" w:ascii="CJNJJC+BookAntiqua;Book Antiqua" w:hAnsi="CJNJJC+BookAntiqua;Book Antiqua"/>
          <w:color w:val="000000"/>
          <w:sz w:val="28"/>
          <w:szCs w:val="28"/>
        </w:rPr>
        <w:t xml:space="preserve">SA VIE </w:t>
      </w:r>
    </w:p>
    <w:p>
      <w:pPr>
        <w:pStyle w:val="Normal"/>
        <w:jc w:val="both"/>
        <w:rPr>
          <w:rFonts w:ascii="CJNJHC+TimesNewRoman;Times New Roman" w:hAnsi="CJNJHC+TimesNewRoman;Times New Roman" w:cs="CJNJHC+TimesNewRoman;Times New Roman"/>
          <w:color w:val="000000"/>
          <w:sz w:val="21"/>
          <w:szCs w:val="21"/>
        </w:rPr>
      </w:pPr>
      <w:r>
        <w:rPr>
          <w:rFonts w:cs="CJNJHC+TimesNewRoman;Times New Roman" w:ascii="CJNJHC+TimesNewRoman;Times New Roman" w:hAnsi="CJNJHC+TimesNewRoman;Times New Roman"/>
          <w:color w:val="000000"/>
          <w:sz w:val="21"/>
          <w:szCs w:val="21"/>
        </w:rPr>
        <w:t xml:space="preserve">Charles Leconte de Lisle est né à Saint-Paul le 22 octobre 1818, d'un père d'origine bretonne (ancien chirurgien), et de Mlle de Lanux, d'une famille languedocienne établie à Bourbon depuis 1720. De 1822 à 1832, il est à Dinan, puis à Nantes où il fait ses premières études à la pension Brieugue, en compagnie d'Auguste Lacaussade. Ensuite, il retourne à l'île Bourbon où il passe ses années d'adolescence sur la propriété que la famille possède dans les Hauts de Saint-Paul, et fréquente le collège Royal de Saint-Denis. </w:t>
      </w:r>
    </w:p>
    <w:p>
      <w:pPr>
        <w:pStyle w:val="Normal"/>
        <w:jc w:val="both"/>
        <w:rPr/>
      </w:pPr>
      <w:r>
        <w:rPr>
          <w:rFonts w:cs="CJNJHC+TimesNewRoman;Times New Roman" w:ascii="CJNJHC+TimesNewRoman;Times New Roman" w:hAnsi="CJNJHC+TimesNewRoman;Times New Roman"/>
          <w:color w:val="000000"/>
          <w:sz w:val="22"/>
          <w:szCs w:val="22"/>
        </w:rPr>
        <w:t xml:space="preserve">En mars 1837, il repart pour Rennes. En 1838, il obtient son baccalauréat, fait des études de droit, publie la revue </w:t>
      </w:r>
      <w:r>
        <w:rPr>
          <w:rFonts w:cs="CJNJLM+TimesNewRoman,Italic;Times New Roman" w:ascii="CJNJLM+TimesNewRoman,Italic;Times New Roman" w:hAnsi="CJNJLM+TimesNewRoman,Italic;Times New Roman"/>
          <w:color w:val="000000"/>
          <w:sz w:val="22"/>
          <w:szCs w:val="22"/>
        </w:rPr>
        <w:t>La Variété</w:t>
      </w:r>
      <w:r>
        <w:rPr>
          <w:rFonts w:cs="CJNJHC+TimesNewRoman;Times New Roman" w:ascii="CJNJHC+TimesNewRoman;Times New Roman" w:hAnsi="CJNJHC+TimesNewRoman;Times New Roman"/>
          <w:color w:val="000000"/>
          <w:sz w:val="22"/>
          <w:szCs w:val="22"/>
        </w:rPr>
        <w:t>. En 1843, il est de retour dans l'île. Dans sa maison de Saint-Denis, où son père fait commerce d'esclaves, il compose des vers, écrit des nouvelles, forge sa pensée et son expression poétique. Cependant, ses relations avec les membres de sa famille se dégradent de plus en plus (découverte de l'injustice coloniale), il se sent alors seul et incompris. Il décide de partir : "</w:t>
      </w:r>
      <w:r>
        <w:rPr>
          <w:rFonts w:cs="CJNJLM+TimesNewRoman,Italic;Times New Roman" w:ascii="CJNJLM+TimesNewRoman,Italic;Times New Roman" w:hAnsi="CJNJLM+TimesNewRoman,Italic;Times New Roman"/>
          <w:color w:val="000000"/>
          <w:sz w:val="22"/>
          <w:szCs w:val="22"/>
        </w:rPr>
        <w:t>Je m'aperçois avec une sorte de terreur que je vais me détachant, en fait des individus, pour agir et pour vivre, par la pensée avec la masse seulement. Je m'efface, je me synthétise</w:t>
      </w:r>
      <w:r>
        <w:rPr>
          <w:rFonts w:cs="CJNJHC+TimesNewRoman;Times New Roman" w:ascii="CJNJHC+TimesNewRoman;Times New Roman" w:hAnsi="CJNJHC+TimesNewRoman;Times New Roman"/>
          <w:color w:val="000000"/>
          <w:sz w:val="22"/>
          <w:szCs w:val="22"/>
        </w:rPr>
        <w:t xml:space="preserve">..." En avril 1845, départ définitif pour la France. Il gagne Paris, et de 1845 à 1848, il collabore à </w:t>
      </w:r>
      <w:r>
        <w:rPr>
          <w:rFonts w:cs="CJNJLM+TimesNewRoman,Italic;Times New Roman" w:ascii="CJNJLM+TimesNewRoman,Italic;Times New Roman" w:hAnsi="CJNJLM+TimesNewRoman,Italic;Times New Roman"/>
          <w:color w:val="000000"/>
          <w:sz w:val="22"/>
          <w:szCs w:val="22"/>
        </w:rPr>
        <w:t xml:space="preserve">La Phalange </w:t>
      </w:r>
      <w:r>
        <w:rPr>
          <w:rFonts w:cs="CJNJHC+TimesNewRoman;Times New Roman" w:ascii="CJNJHC+TimesNewRoman;Times New Roman" w:hAnsi="CJNJHC+TimesNewRoman;Times New Roman"/>
          <w:color w:val="000000"/>
          <w:sz w:val="22"/>
          <w:szCs w:val="22"/>
        </w:rPr>
        <w:t xml:space="preserve">et à </w:t>
      </w:r>
      <w:r>
        <w:rPr>
          <w:rFonts w:cs="CJNJLM+TimesNewRoman,Italic;Times New Roman" w:ascii="CJNJLM+TimesNewRoman,Italic;Times New Roman" w:hAnsi="CJNJLM+TimesNewRoman,Italic;Times New Roman"/>
          <w:color w:val="000000"/>
          <w:sz w:val="22"/>
          <w:szCs w:val="22"/>
        </w:rPr>
        <w:t>La Démocratie pacifique</w:t>
      </w:r>
      <w:r>
        <w:rPr>
          <w:rFonts w:cs="CJNJHC+TimesNewRoman;Times New Roman" w:ascii="CJNJHC+TimesNewRoman;Times New Roman" w:hAnsi="CJNJHC+TimesNewRoman;Times New Roman"/>
          <w:color w:val="000000"/>
          <w:sz w:val="22"/>
          <w:szCs w:val="22"/>
        </w:rPr>
        <w:t xml:space="preserve">, devient l'un des propagandistes des idées républicaines, espérant tout de la Révolution de 1848 ; il prend </w:t>
      </w:r>
      <w:r>
        <w:rPr>
          <w:rFonts w:cs="CJNJHC+TimesNewRoman;Times New Roman" w:ascii="CJNJHC+TimesNewRoman;Times New Roman" w:hAnsi="CJNJHC+TimesNewRoman;Times New Roman"/>
          <w:color w:val="000000"/>
          <w:sz w:val="20"/>
          <w:szCs w:val="20"/>
        </w:rPr>
        <w:t xml:space="preserve">la tête du mouvement des jeunes créoles de Paris en faveur de l'émancipation des Noirs dans les colonies françaises, auprès de Lacaussade. </w:t>
      </w:r>
    </w:p>
    <w:p>
      <w:pPr>
        <w:pStyle w:val="Normal"/>
        <w:jc w:val="both"/>
        <w:rPr/>
      </w:pPr>
      <w:r>
        <w:rPr>
          <w:rFonts w:cs="CJNJHC+TimesNewRoman;Times New Roman" w:ascii="CJNJHC+TimesNewRoman;Times New Roman" w:hAnsi="CJNJHC+TimesNewRoman;Times New Roman"/>
          <w:color w:val="000000"/>
          <w:sz w:val="21"/>
          <w:szCs w:val="21"/>
        </w:rPr>
        <w:t xml:space="preserve">Le Coup d'Etat de 1851 lui enlève ses dernières illusions. Il doit faire face à des problèmes financiers et moraux, mais plutôt que de se décourager, il s'oriente vers la doctrine de l'Art pour l'Art. Mais l'échec de la Révolution l'accable quand même : il ne peut pardonner à la bourgeoisie sa victoire, et au peuple l'acceptation de sa défaite. En 1852, parution des </w:t>
      </w:r>
      <w:r>
        <w:rPr>
          <w:rFonts w:cs="CJNJLM+TimesNewRoman,Italic;Times New Roman" w:ascii="CJNJLM+TimesNewRoman,Italic;Times New Roman" w:hAnsi="CJNJLM+TimesNewRoman,Italic;Times New Roman"/>
          <w:color w:val="000000"/>
          <w:sz w:val="21"/>
          <w:szCs w:val="21"/>
        </w:rPr>
        <w:t>Poèmes antiques</w:t>
      </w:r>
      <w:r>
        <w:rPr>
          <w:rFonts w:cs="CJNJHC+TimesNewRoman;Times New Roman" w:ascii="CJNJHC+TimesNewRoman;Times New Roman" w:hAnsi="CJNJHC+TimesNewRoman;Times New Roman"/>
          <w:color w:val="000000"/>
          <w:sz w:val="21"/>
          <w:szCs w:val="21"/>
        </w:rPr>
        <w:t xml:space="preserve">. Il abandonne l'esthétique romantique, devient le chef du Parnasse, et désormais l'histoire de sa vie ne fait plus qu'une avec l'histoire de son oeuvre. En 1858, publication des </w:t>
      </w:r>
      <w:r>
        <w:rPr>
          <w:rFonts w:cs="CJNJLM+TimesNewRoman,Italic;Times New Roman" w:ascii="CJNJLM+TimesNewRoman,Italic;Times New Roman" w:hAnsi="CJNJLM+TimesNewRoman,Italic;Times New Roman"/>
          <w:color w:val="000000"/>
          <w:sz w:val="21"/>
          <w:szCs w:val="21"/>
        </w:rPr>
        <w:t>Poèmes et poésies</w:t>
      </w:r>
      <w:r>
        <w:rPr>
          <w:rFonts w:cs="CJNJHC+TimesNewRoman;Times New Roman" w:ascii="CJNJHC+TimesNewRoman;Times New Roman" w:hAnsi="CJNJHC+TimesNewRoman;Times New Roman"/>
          <w:color w:val="000000"/>
          <w:sz w:val="21"/>
          <w:szCs w:val="21"/>
        </w:rPr>
        <w:t>. Il entretient une longue correspondance avec ses amis Charles Adamole, Julien Rouffet, et il faut également noter la "</w:t>
      </w:r>
      <w:r>
        <w:rPr>
          <w:rFonts w:cs="CJNJLM+TimesNewRoman,Italic;Times New Roman" w:ascii="CJNJLM+TimesNewRoman,Italic;Times New Roman" w:hAnsi="CJNJLM+TimesNewRoman,Italic;Times New Roman"/>
          <w:color w:val="000000"/>
          <w:sz w:val="21"/>
          <w:szCs w:val="21"/>
        </w:rPr>
        <w:t>tendresse quasi filiale</w:t>
      </w:r>
      <w:r>
        <w:rPr>
          <w:rFonts w:cs="CJNJHC+TimesNewRoman;Times New Roman" w:ascii="CJNJHC+TimesNewRoman;Times New Roman" w:hAnsi="CJNJHC+TimesNewRoman;Times New Roman"/>
          <w:color w:val="000000"/>
          <w:sz w:val="21"/>
          <w:szCs w:val="21"/>
        </w:rPr>
        <w:t xml:space="preserve">" qui le lie à Léon Dierx. </w:t>
      </w:r>
    </w:p>
    <w:p>
      <w:pPr>
        <w:pStyle w:val="Normal"/>
        <w:jc w:val="both"/>
        <w:rPr/>
      </w:pPr>
      <w:r>
        <w:rPr>
          <w:rFonts w:cs="CJNJHC+TimesNewRoman;Times New Roman" w:ascii="CJNJHC+TimesNewRoman;Times New Roman" w:hAnsi="CJNJHC+TimesNewRoman;Times New Roman"/>
          <w:color w:val="000000"/>
          <w:sz w:val="22"/>
          <w:szCs w:val="22"/>
        </w:rPr>
        <w:t>Pour les critiques modernes, Leconte de Lisle est un paysagiste de talent, un animalier convaincant, et son oeuvre se caractérise par sa "</w:t>
      </w:r>
      <w:r>
        <w:rPr>
          <w:rFonts w:cs="CJNJLM+TimesNewRoman,Italic;Times New Roman" w:ascii="CJNJLM+TimesNewRoman,Italic;Times New Roman" w:hAnsi="CJNJLM+TimesNewRoman,Italic;Times New Roman"/>
          <w:color w:val="000000"/>
          <w:sz w:val="22"/>
          <w:szCs w:val="22"/>
        </w:rPr>
        <w:t>conception personnelle des rapports de l'homme avec la puissance mystérieuse qui se manifeste à nous par la beauté de l'univers</w:t>
      </w:r>
      <w:r>
        <w:rPr>
          <w:rFonts w:cs="CJNJHC+TimesNewRoman;Times New Roman" w:ascii="CJNJHC+TimesNewRoman;Times New Roman" w:hAnsi="CJNJHC+TimesNewRoman;Times New Roman"/>
          <w:color w:val="000000"/>
          <w:sz w:val="22"/>
          <w:szCs w:val="22"/>
        </w:rPr>
        <w:t xml:space="preserve">." II s'arrache ainsi à la médiocrité des réalités quotidiennes pour retrouver parfois l'adolescent rêvant au chant des ravines : </w:t>
      </w:r>
    </w:p>
    <w:p>
      <w:pPr>
        <w:pStyle w:val="Normal"/>
        <w:jc w:val="both"/>
        <w:rPr>
          <w:rFonts w:ascii="CJNJHC+TimesNewRoman;Times New Roman" w:hAnsi="CJNJHC+TimesNewRoman;Times New Roman" w:cs="CJNJHC+TimesNewRoman;Times New Roman"/>
          <w:color w:val="000000"/>
          <w:sz w:val="22"/>
          <w:szCs w:val="22"/>
        </w:rPr>
      </w:pPr>
      <w:r>
        <w:rPr>
          <w:rFonts w:cs="CJNJHC+TimesNewRoman;Times New Roman" w:ascii="CJNJHC+TimesNewRoman;Times New Roman" w:hAnsi="CJNJHC+TimesNewRoman;Times New Roman"/>
          <w:color w:val="000000"/>
          <w:sz w:val="22"/>
          <w:szCs w:val="22"/>
        </w:rPr>
        <w:t xml:space="preserve">"Voici les bassins clairs entre les blocs de lave ; </w:t>
      </w:r>
    </w:p>
    <w:p>
      <w:pPr>
        <w:pStyle w:val="Normal"/>
        <w:jc w:val="both"/>
        <w:rPr>
          <w:rFonts w:ascii="CJNJHC+TimesNewRoman;Times New Roman" w:hAnsi="CJNJHC+TimesNewRoman;Times New Roman" w:cs="CJNJHC+TimesNewRoman;Times New Roman"/>
          <w:color w:val="000000"/>
          <w:sz w:val="22"/>
          <w:szCs w:val="22"/>
        </w:rPr>
      </w:pPr>
      <w:r>
        <w:rPr>
          <w:rFonts w:cs="CJNJHC+TimesNewRoman;Times New Roman" w:ascii="CJNJHC+TimesNewRoman;Times New Roman" w:hAnsi="CJNJHC+TimesNewRoman;Times New Roman"/>
          <w:color w:val="000000"/>
          <w:sz w:val="22"/>
          <w:szCs w:val="22"/>
        </w:rPr>
        <w:t xml:space="preserve">Par les sentiers de la savane, vers l'enclos, </w:t>
      </w:r>
    </w:p>
    <w:p>
      <w:pPr>
        <w:pStyle w:val="Normal"/>
        <w:jc w:val="both"/>
        <w:rPr>
          <w:rFonts w:ascii="CJNJHC+TimesNewRoman;Times New Roman" w:hAnsi="CJNJHC+TimesNewRoman;Times New Roman" w:cs="CJNJHC+TimesNewRoman;Times New Roman"/>
          <w:color w:val="000000"/>
          <w:sz w:val="22"/>
          <w:szCs w:val="22"/>
        </w:rPr>
      </w:pPr>
      <w:r>
        <w:rPr>
          <w:rFonts w:cs="CJNJHC+TimesNewRoman;Times New Roman" w:ascii="CJNJHC+TimesNewRoman;Times New Roman" w:hAnsi="CJNJHC+TimesNewRoman;Times New Roman"/>
          <w:color w:val="000000"/>
          <w:sz w:val="22"/>
          <w:szCs w:val="22"/>
        </w:rPr>
        <w:t xml:space="preserve">Le beuglement des boeufs bossus de Tamatave </w:t>
      </w:r>
    </w:p>
    <w:p>
      <w:pPr>
        <w:pStyle w:val="Normal"/>
        <w:jc w:val="both"/>
        <w:rPr>
          <w:rFonts w:ascii="CJNJHC+TimesNewRoman;Times New Roman" w:hAnsi="CJNJHC+TimesNewRoman;Times New Roman" w:cs="CJNJHC+TimesNewRoman;Times New Roman"/>
          <w:color w:val="000000"/>
          <w:sz w:val="22"/>
          <w:szCs w:val="22"/>
        </w:rPr>
      </w:pPr>
      <w:r>
        <w:rPr>
          <w:rFonts w:cs="CJNJHC+TimesNewRoman;Times New Roman" w:ascii="CJNJHC+TimesNewRoman;Times New Roman" w:hAnsi="CJNJHC+TimesNewRoman;Times New Roman"/>
          <w:color w:val="000000"/>
          <w:sz w:val="22"/>
          <w:szCs w:val="22"/>
        </w:rPr>
        <w:t xml:space="preserve">Mêlé dans l'air sonore au murmure des flots." </w:t>
      </w:r>
      <w:r>
        <w:br w:type="page"/>
      </w:r>
    </w:p>
    <w:p>
      <w:pPr>
        <w:pStyle w:val="Normal"/>
        <w:jc w:val="both"/>
        <w:rPr>
          <w:rFonts w:ascii="CJNJHC+TimesNewRoman;Times New Roman" w:hAnsi="CJNJHC+TimesNewRoman;Times New Roman" w:cs="CJNJHC+TimesNewRoman;Times New Roman"/>
          <w:color w:val="000000"/>
          <w:sz w:val="22"/>
          <w:szCs w:val="22"/>
        </w:rPr>
      </w:pPr>
      <w:r>
        <w:rPr>
          <w:rFonts w:cs="CJNJHC+TimesNewRoman;Times New Roman" w:ascii="CJNJHC+TimesNewRoman;Times New Roman" w:hAnsi="CJNJHC+TimesNewRoman;Times New Roman"/>
          <w:color w:val="000000"/>
          <w:sz w:val="22"/>
          <w:szCs w:val="22"/>
        </w:rPr>
        <w:t xml:space="preserve">(« L’illusion suprême ») </w:t>
      </w:r>
    </w:p>
    <w:p>
      <w:pPr>
        <w:pStyle w:val="Normal"/>
        <w:jc w:val="both"/>
        <w:rPr/>
      </w:pPr>
      <w:r>
        <w:rPr>
          <w:rFonts w:cs="CJNJHC+TimesNewRoman;Times New Roman" w:ascii="CJNJHC+TimesNewRoman;Times New Roman" w:hAnsi="CJNJHC+TimesNewRoman;Times New Roman"/>
          <w:color w:val="000000"/>
          <w:sz w:val="22"/>
          <w:szCs w:val="22"/>
        </w:rPr>
        <w:t>A travers son idéal politique et social s'infiltre un pessimisme qui s'alimente à deux sources (passionnelle et politique), qui s'alourdit de nostalgie, d'ennuis pécuniaires, de solitude morale, du déséquilibre qui existe entre le rêve et l'action. Il est peut-être le moins impassible des poètes parnassiens, tourmenté par l'image d'une jeune fille approchée à La Réunion, sa cousine Marie Elyxène de Lanux (« Le manchy », « L'illusion suprême »), par l'amour d'une femme mariée qui aboutira à une rupture (« Les Damnés », 1855 ; « Le dernier souvenir », 1866), et celui d'une jeune fille qui pour lui renonce au monde (« Les spectres », 1866). L'impassibilité et le désengagement politique ne sont qu'un masque bien souvent mal ajusté qui cache difficilement une "sensibilité torturée", une double nostalgie : celle de l'île natale (« Nox », « La fontaine aux lianes », « Le Bernica », « La Ravine Saint-Gilles » ...), et celle plus secrète de 1848. Jules Palant disait que Leconte de Lisle était "</w:t>
      </w:r>
      <w:r>
        <w:rPr>
          <w:rFonts w:cs="CJNJLM+TimesNewRoman,Italic;Times New Roman" w:ascii="CJNJLM+TimesNewRoman,Italic;Times New Roman" w:hAnsi="CJNJLM+TimesNewRoman,Italic;Times New Roman"/>
          <w:color w:val="000000"/>
          <w:sz w:val="22"/>
          <w:szCs w:val="22"/>
        </w:rPr>
        <w:t>le sculpteur marmoréen, l'animalier incomparable, le peintre d'une intensité éblouissante, le poète impeccable, ainsi que l'explorateur et l'historien des mythes, des croyances, des systèmes et des religions</w:t>
      </w:r>
      <w:r>
        <w:rPr>
          <w:rFonts w:cs="CJNJHC+TimesNewRoman;Times New Roman" w:ascii="CJNJHC+TimesNewRoman;Times New Roman" w:hAnsi="CJNJHC+TimesNewRoman;Times New Roman"/>
          <w:color w:val="000000"/>
          <w:sz w:val="22"/>
          <w:szCs w:val="22"/>
        </w:rPr>
        <w:t>..." En fait, il trouve rapidement refuge dans sa religion de l'Art et sa passion de l'histoire, mais l'histoire est source d'un pessimisme encore plus profond par le déroulement perpétuel des violences : Leconte de Lisle se fait le poète des bêtes de proie. En dernier lieu, c'est l'île Bourbon qui lui apporte une consolation à ses désillusions et à ses tristesses, et c'est elle "</w:t>
      </w:r>
      <w:r>
        <w:rPr>
          <w:rFonts w:cs="CJNJLM+TimesNewRoman,Italic;Times New Roman" w:ascii="CJNJLM+TimesNewRoman,Italic;Times New Roman" w:hAnsi="CJNJLM+TimesNewRoman,Italic;Times New Roman"/>
          <w:color w:val="000000"/>
          <w:sz w:val="22"/>
          <w:szCs w:val="22"/>
        </w:rPr>
        <w:t>qu'il associe à l'expression de ses plus hautes pensées philosophiques</w:t>
      </w:r>
      <w:r>
        <w:rPr>
          <w:rFonts w:cs="CJNJHC+TimesNewRoman;Times New Roman" w:ascii="CJNJHC+TimesNewRoman;Times New Roman" w:hAnsi="CJNJHC+TimesNewRoman;Times New Roman"/>
          <w:color w:val="000000"/>
          <w:sz w:val="22"/>
          <w:szCs w:val="22"/>
        </w:rPr>
        <w:t xml:space="preserve">." (Hippolyte Foucque, </w:t>
      </w:r>
      <w:r>
        <w:rPr>
          <w:rFonts w:cs="CJNJLM+TimesNewRoman,Italic;Times New Roman" w:ascii="CJNJLM+TimesNewRoman,Italic;Times New Roman" w:hAnsi="CJNJLM+TimesNewRoman,Italic;Times New Roman"/>
          <w:color w:val="000000"/>
          <w:sz w:val="22"/>
          <w:szCs w:val="22"/>
        </w:rPr>
        <w:t>Les poètes de l'île Bourbon</w:t>
      </w:r>
      <w:r>
        <w:rPr>
          <w:rFonts w:cs="CJNJHC+TimesNewRoman;Times New Roman" w:ascii="CJNJHC+TimesNewRoman;Times New Roman" w:hAnsi="CJNJHC+TimesNewRoman;Times New Roman"/>
          <w:color w:val="000000"/>
          <w:sz w:val="22"/>
          <w:szCs w:val="22"/>
        </w:rPr>
        <w:t xml:space="preserve">). </w:t>
      </w:r>
    </w:p>
    <w:p>
      <w:pPr>
        <w:pStyle w:val="Normal"/>
        <w:jc w:val="both"/>
        <w:rPr/>
      </w:pPr>
      <w:r>
        <w:rPr>
          <w:rFonts w:cs="CJNJHC+TimesNewRoman;Times New Roman" w:ascii="CJNJHC+TimesNewRoman;Times New Roman" w:hAnsi="CJNJHC+TimesNewRoman;Times New Roman"/>
          <w:color w:val="000000"/>
          <w:sz w:val="22"/>
          <w:szCs w:val="22"/>
        </w:rPr>
        <w:t xml:space="preserve">En 1862, publication des </w:t>
      </w:r>
      <w:r>
        <w:rPr>
          <w:rFonts w:cs="CJNJLM+TimesNewRoman,Italic;Times New Roman" w:ascii="CJNJLM+TimesNewRoman,Italic;Times New Roman" w:hAnsi="CJNJLM+TimesNewRoman,Italic;Times New Roman"/>
          <w:color w:val="000000"/>
          <w:sz w:val="22"/>
          <w:szCs w:val="22"/>
        </w:rPr>
        <w:t xml:space="preserve">Poésies barbares </w:t>
      </w:r>
      <w:r>
        <w:rPr>
          <w:rFonts w:cs="CJNJHC+TimesNewRoman;Times New Roman" w:ascii="CJNJHC+TimesNewRoman;Times New Roman" w:hAnsi="CJNJHC+TimesNewRoman;Times New Roman"/>
          <w:color w:val="000000"/>
          <w:sz w:val="22"/>
          <w:szCs w:val="22"/>
        </w:rPr>
        <w:t xml:space="preserve">(devenues les </w:t>
      </w:r>
      <w:r>
        <w:rPr>
          <w:rFonts w:cs="CJNJLM+TimesNewRoman,Italic;Times New Roman" w:ascii="CJNJLM+TimesNewRoman,Italic;Times New Roman" w:hAnsi="CJNJLM+TimesNewRoman,Italic;Times New Roman"/>
          <w:color w:val="000000"/>
          <w:sz w:val="22"/>
          <w:szCs w:val="22"/>
        </w:rPr>
        <w:t xml:space="preserve">Poèmes barbares </w:t>
      </w:r>
      <w:r>
        <w:rPr>
          <w:rFonts w:cs="CJNJHC+TimesNewRoman;Times New Roman" w:ascii="CJNJHC+TimesNewRoman;Times New Roman" w:hAnsi="CJNJHC+TimesNewRoman;Times New Roman"/>
          <w:color w:val="000000"/>
          <w:sz w:val="22"/>
          <w:szCs w:val="22"/>
        </w:rPr>
        <w:t xml:space="preserve">en 1872) ; en 1873, il est nommé comme bibliothécaire au Sénat où il retrouve Lacaussade ; en 1884, édition des </w:t>
      </w:r>
      <w:r>
        <w:rPr>
          <w:rFonts w:cs="CJNJLM+TimesNewRoman,Italic;Times New Roman" w:ascii="CJNJLM+TimesNewRoman,Italic;Times New Roman" w:hAnsi="CJNJLM+TimesNewRoman,Italic;Times New Roman"/>
          <w:color w:val="000000"/>
          <w:sz w:val="22"/>
          <w:szCs w:val="22"/>
        </w:rPr>
        <w:t xml:space="preserve">Poèmes tragiques </w:t>
      </w:r>
      <w:r>
        <w:rPr>
          <w:rFonts w:cs="CJNJHC+TimesNewRoman;Times New Roman" w:ascii="CJNJHC+TimesNewRoman;Times New Roman" w:hAnsi="CJNJHC+TimesNewRoman;Times New Roman"/>
          <w:color w:val="000000"/>
          <w:sz w:val="22"/>
          <w:szCs w:val="22"/>
        </w:rPr>
        <w:t xml:space="preserve">; en 1886, il est élu à l'Académie Française au fauteuil de Victor Hugo. </w:t>
      </w:r>
    </w:p>
    <w:p>
      <w:pPr>
        <w:pStyle w:val="Normal"/>
        <w:jc w:val="both"/>
        <w:rPr/>
      </w:pPr>
      <w:r>
        <w:rPr>
          <w:rFonts w:cs="CJNJHC+TimesNewRoman;Times New Roman" w:ascii="CJNJHC+TimesNewRoman;Times New Roman" w:hAnsi="CJNJHC+TimesNewRoman;Times New Roman"/>
          <w:color w:val="000000"/>
          <w:sz w:val="22"/>
          <w:szCs w:val="22"/>
        </w:rPr>
        <w:t xml:space="preserve">Il meurt à Louveciennes le 18 juillet 1894, et ses </w:t>
      </w:r>
      <w:r>
        <w:rPr>
          <w:rFonts w:cs="CJNJLM+TimesNewRoman,Italic;Times New Roman" w:ascii="CJNJLM+TimesNewRoman,Italic;Times New Roman" w:hAnsi="CJNJLM+TimesNewRoman,Italic;Times New Roman"/>
          <w:color w:val="000000"/>
          <w:sz w:val="22"/>
          <w:szCs w:val="22"/>
        </w:rPr>
        <w:t xml:space="preserve">Derniers poèmes </w:t>
      </w:r>
      <w:r>
        <w:rPr>
          <w:rFonts w:cs="CJNJHC+TimesNewRoman;Times New Roman" w:ascii="CJNJHC+TimesNewRoman;Times New Roman" w:hAnsi="CJNJHC+TimesNewRoman;Times New Roman"/>
          <w:color w:val="000000"/>
          <w:sz w:val="22"/>
          <w:szCs w:val="22"/>
        </w:rPr>
        <w:t xml:space="preserve">sont publiés en 1895. </w:t>
      </w:r>
    </w:p>
    <w:p>
      <w:pPr>
        <w:pStyle w:val="Normal"/>
        <w:rPr>
          <w:color w:val="000000"/>
          <w:sz w:val="28"/>
          <w:szCs w:val="28"/>
        </w:rPr>
      </w:pPr>
      <w:r>
        <w:rPr>
          <w:b/>
          <w:bCs/>
          <w:color w:val="000000"/>
          <w:sz w:val="28"/>
          <w:szCs w:val="28"/>
        </w:rPr>
        <w:t xml:space="preserve">LE CULTE D’UNE BEAUTÉ IMPERSONNELLE ? </w:t>
      </w:r>
    </w:p>
    <w:p>
      <w:pPr>
        <w:pStyle w:val="Normal"/>
        <w:jc w:val="both"/>
        <w:rPr>
          <w:rFonts w:ascii="CJNJHC+TimesNewRoman;Times New Roman" w:hAnsi="CJNJHC+TimesNewRoman;Times New Roman" w:cs="CJNJHC+TimesNewRoman;Times New Roman"/>
          <w:color w:val="000000"/>
          <w:sz w:val="22"/>
          <w:szCs w:val="22"/>
        </w:rPr>
      </w:pPr>
      <w:r>
        <w:rPr>
          <w:rFonts w:cs="CJNJHC+TimesNewRoman;Times New Roman" w:ascii="CJNJHC+TimesNewRoman;Times New Roman" w:hAnsi="CJNJHC+TimesNewRoman;Times New Roman"/>
          <w:color w:val="000000"/>
          <w:sz w:val="22"/>
          <w:szCs w:val="22"/>
        </w:rPr>
        <w:t xml:space="preserve">La beauté formelle (une des caractéristiques de la poésie parnassienne) est une constante dans les poèmes de Leconte de Lisle. Il y a chez le maître du Parnasse un respect scrupuleux des lois de la prosodie. Il faut dire également que l'histoire lui offre un refuge et une matière noble, et il puise son inspiration dans l'Inde antique riche de héros et de mysticité : </w:t>
      </w:r>
    </w:p>
    <w:p>
      <w:pPr>
        <w:pStyle w:val="Normal"/>
        <w:jc w:val="both"/>
        <w:rPr>
          <w:rFonts w:ascii="CJNJHC+TimesNewRoman;Times New Roman" w:hAnsi="CJNJHC+TimesNewRoman;Times New Roman" w:cs="CJNJHC+TimesNewRoman;Times New Roman"/>
          <w:color w:val="000000"/>
          <w:sz w:val="22"/>
          <w:szCs w:val="22"/>
        </w:rPr>
      </w:pPr>
      <w:r>
        <w:rPr>
          <w:rFonts w:cs="CJNJHC+TimesNewRoman;Times New Roman" w:ascii="CJNJHC+TimesNewRoman;Times New Roman" w:hAnsi="CJNJHC+TimesNewRoman;Times New Roman"/>
          <w:color w:val="000000"/>
          <w:sz w:val="22"/>
          <w:szCs w:val="22"/>
        </w:rPr>
        <w:t xml:space="preserve">"Ô Sûryâ ! Ton corps lumineux vers l'eau noire </w:t>
      </w:r>
    </w:p>
    <w:p>
      <w:pPr>
        <w:pStyle w:val="Normal"/>
        <w:jc w:val="both"/>
        <w:rPr>
          <w:rFonts w:ascii="CJNJHC+TimesNewRoman;Times New Roman" w:hAnsi="CJNJHC+TimesNewRoman;Times New Roman" w:cs="CJNJHC+TimesNewRoman;Times New Roman"/>
          <w:color w:val="000000"/>
          <w:sz w:val="22"/>
          <w:szCs w:val="22"/>
        </w:rPr>
      </w:pPr>
      <w:r>
        <w:rPr>
          <w:rFonts w:cs="CJNJHC+TimesNewRoman;Times New Roman" w:ascii="CJNJHC+TimesNewRoman;Times New Roman" w:hAnsi="CJNJHC+TimesNewRoman;Times New Roman"/>
          <w:color w:val="000000"/>
          <w:sz w:val="22"/>
          <w:szCs w:val="22"/>
        </w:rPr>
        <w:t xml:space="preserve">S'incline, revêtu d'une robe de gloire ; </w:t>
      </w:r>
    </w:p>
    <w:p>
      <w:pPr>
        <w:pStyle w:val="Normal"/>
        <w:jc w:val="both"/>
        <w:rPr>
          <w:rFonts w:ascii="CJNJHC+TimesNewRoman;Times New Roman" w:hAnsi="CJNJHC+TimesNewRoman;Times New Roman" w:cs="CJNJHC+TimesNewRoman;Times New Roman"/>
          <w:color w:val="000000"/>
          <w:sz w:val="22"/>
          <w:szCs w:val="22"/>
        </w:rPr>
      </w:pPr>
      <w:r>
        <w:rPr>
          <w:rFonts w:cs="CJNJHC+TimesNewRoman;Times New Roman" w:ascii="CJNJHC+TimesNewRoman;Times New Roman" w:hAnsi="CJNJHC+TimesNewRoman;Times New Roman"/>
          <w:color w:val="000000"/>
          <w:sz w:val="22"/>
          <w:szCs w:val="22"/>
        </w:rPr>
        <w:t xml:space="preserve">L'Abîme te salue et s'ouvre devant toi : </w:t>
      </w:r>
    </w:p>
    <w:p>
      <w:pPr>
        <w:pStyle w:val="Normal"/>
        <w:jc w:val="both"/>
        <w:rPr>
          <w:rFonts w:ascii="CJNJHC+TimesNewRoman;Times New Roman" w:hAnsi="CJNJHC+TimesNewRoman;Times New Roman" w:cs="CJNJHC+TimesNewRoman;Times New Roman"/>
          <w:color w:val="000000"/>
          <w:sz w:val="22"/>
          <w:szCs w:val="22"/>
        </w:rPr>
      </w:pPr>
      <w:r>
        <w:rPr>
          <w:rFonts w:cs="CJNJHC+TimesNewRoman;Times New Roman" w:ascii="CJNJHC+TimesNewRoman;Times New Roman" w:hAnsi="CJNJHC+TimesNewRoman;Times New Roman"/>
          <w:color w:val="000000"/>
          <w:sz w:val="22"/>
          <w:szCs w:val="22"/>
        </w:rPr>
        <w:t xml:space="preserve">Descends sur le profond rivage et dors, ô Roi ! </w:t>
      </w:r>
    </w:p>
    <w:p>
      <w:pPr>
        <w:pStyle w:val="Normal"/>
        <w:jc w:val="both"/>
        <w:rPr>
          <w:rFonts w:ascii="CJNJHC+TimesNewRoman;Times New Roman" w:hAnsi="CJNJHC+TimesNewRoman;Times New Roman" w:cs="CJNJHC+TimesNewRoman;Times New Roman"/>
          <w:color w:val="000000"/>
          <w:sz w:val="22"/>
          <w:szCs w:val="22"/>
        </w:rPr>
      </w:pPr>
      <w:r>
        <w:rPr>
          <w:rFonts w:cs="CJNJHC+TimesNewRoman;Times New Roman" w:ascii="CJNJHC+TimesNewRoman;Times New Roman" w:hAnsi="CJNJHC+TimesNewRoman;Times New Roman"/>
          <w:color w:val="000000"/>
          <w:sz w:val="22"/>
          <w:szCs w:val="22"/>
        </w:rPr>
        <w:t xml:space="preserve">Ta demeure est au bord des océans antiques, </w:t>
      </w:r>
    </w:p>
    <w:p>
      <w:pPr>
        <w:pStyle w:val="Normal"/>
        <w:jc w:val="both"/>
        <w:rPr>
          <w:rFonts w:ascii="CJNJHC+TimesNewRoman;Times New Roman" w:hAnsi="CJNJHC+TimesNewRoman;Times New Roman" w:cs="CJNJHC+TimesNewRoman;Times New Roman"/>
          <w:color w:val="000000"/>
          <w:sz w:val="22"/>
          <w:szCs w:val="22"/>
        </w:rPr>
      </w:pPr>
      <w:r>
        <w:rPr>
          <w:rFonts w:cs="CJNJHC+TimesNewRoman;Times New Roman" w:ascii="CJNJHC+TimesNewRoman;Times New Roman" w:hAnsi="CJNJHC+TimesNewRoman;Times New Roman"/>
          <w:color w:val="000000"/>
          <w:sz w:val="22"/>
          <w:szCs w:val="22"/>
        </w:rPr>
        <w:t xml:space="preserve">Maître ! les grandes Eaux lavent tes pieds mystiques." </w:t>
      </w:r>
    </w:p>
    <w:p>
      <w:pPr>
        <w:pStyle w:val="Normal"/>
        <w:jc w:val="both"/>
        <w:rPr>
          <w:rFonts w:ascii="CJNJHC+TimesNewRoman;Times New Roman" w:hAnsi="CJNJHC+TimesNewRoman;Times New Roman" w:cs="CJNJHC+TimesNewRoman;Times New Roman"/>
          <w:color w:val="000000"/>
          <w:sz w:val="22"/>
          <w:szCs w:val="22"/>
        </w:rPr>
      </w:pPr>
      <w:r>
        <w:rPr>
          <w:rFonts w:cs="CJNJHC+TimesNewRoman;Times New Roman" w:ascii="CJNJHC+TimesNewRoman;Times New Roman" w:hAnsi="CJNJHC+TimesNewRoman;Times New Roman"/>
          <w:color w:val="000000"/>
          <w:sz w:val="22"/>
          <w:szCs w:val="22"/>
        </w:rPr>
        <w:t xml:space="preserve">(« Sûryâ ») </w:t>
      </w:r>
    </w:p>
    <w:p>
      <w:pPr>
        <w:pStyle w:val="Normal"/>
        <w:jc w:val="both"/>
        <w:rPr/>
      </w:pPr>
      <w:r>
        <w:rPr>
          <w:rFonts w:cs="CJNJHC+TimesNewRoman;Times New Roman" w:ascii="CJNJHC+TimesNewRoman;Times New Roman" w:hAnsi="CJNJHC+TimesNewRoman;Times New Roman"/>
          <w:color w:val="000000"/>
          <w:sz w:val="22"/>
          <w:szCs w:val="22"/>
        </w:rPr>
        <w:t>Leconte de Lisle, de toute évidence, est attiré par les rites, les mythes et les cosmogonies, mettant l'accent sur la spécificité des phénomènes culturels qui n'échappent pas au temps. Son pessimisme prend sa source dans "</w:t>
      </w:r>
      <w:r>
        <w:rPr>
          <w:rFonts w:cs="CJNJLM+TimesNewRoman,Italic;Times New Roman" w:ascii="CJNJLM+TimesNewRoman,Italic;Times New Roman" w:hAnsi="CJNJLM+TimesNewRoman,Italic;Times New Roman"/>
          <w:color w:val="000000"/>
          <w:sz w:val="22"/>
          <w:szCs w:val="22"/>
        </w:rPr>
        <w:t>la certitude de la mort conjointe des nations et de leurs divinités</w:t>
      </w:r>
      <w:r>
        <w:rPr>
          <w:rFonts w:cs="CJNJHC+TimesNewRoman;Times New Roman" w:ascii="CJNJHC+TimesNewRoman;Times New Roman" w:hAnsi="CJNJHC+TimesNewRoman;Times New Roman"/>
          <w:color w:val="000000"/>
          <w:sz w:val="22"/>
          <w:szCs w:val="22"/>
        </w:rPr>
        <w:t xml:space="preserve">" (Inde, Rome, Grèce), loin désormais de l'utopie d'une renaissance de l'âge d'or, utopie dictée par l'adhésion à la philosophie de Fourier. </w:t>
      </w:r>
      <w:r>
        <w:rPr>
          <w:rFonts w:cs="CJNJLM+TimesNewRoman,Italic;Times New Roman" w:ascii="CJNJLM+TimesNewRoman,Italic;Times New Roman" w:hAnsi="CJNJLM+TimesNewRoman,Italic;Times New Roman"/>
          <w:color w:val="000000"/>
          <w:sz w:val="22"/>
          <w:szCs w:val="22"/>
        </w:rPr>
        <w:t xml:space="preserve">Les Poèmes antiques </w:t>
      </w:r>
      <w:r>
        <w:rPr>
          <w:rFonts w:cs="CJNJHC+TimesNewRoman;Times New Roman" w:ascii="CJNJHC+TimesNewRoman;Times New Roman" w:hAnsi="CJNJHC+TimesNewRoman;Times New Roman"/>
          <w:color w:val="000000"/>
          <w:sz w:val="22"/>
          <w:szCs w:val="22"/>
        </w:rPr>
        <w:t xml:space="preserve">mettent en valeur un idéal de beauté, renouvelle les études sur l'ère alexandrine, idéalise les origines de l'univers et de la civilisation en témoignant d'une plus haute et plus lointaine antiquité. Ses poèmes indiens qui ouvrent le recueil suscitent l'étonnement, puis connaissent une grande vogue. Le poète est prophète, parle du passé glorieux de l'homme dans une expression fidèle et parfaite, car élu du peuple, il parle en son nom. Il a la volonté de faire oeuvre d'historien objectif, et M.L. Astre et F. Colmez écrivent dans </w:t>
      </w:r>
      <w:r>
        <w:rPr>
          <w:rFonts w:cs="CJNJLM+TimesNewRoman,Italic;Times New Roman" w:ascii="CJNJLM+TimesNewRoman,Italic;Times New Roman" w:hAnsi="CJNJLM+TimesNewRoman,Italic;Times New Roman"/>
          <w:color w:val="000000"/>
          <w:sz w:val="22"/>
          <w:szCs w:val="22"/>
        </w:rPr>
        <w:t xml:space="preserve">Poésie française </w:t>
      </w:r>
      <w:r>
        <w:rPr>
          <w:rFonts w:cs="CJNJHC+TimesNewRoman;Times New Roman" w:ascii="CJNJHC+TimesNewRoman;Times New Roman" w:hAnsi="CJNJHC+TimesNewRoman;Times New Roman"/>
          <w:color w:val="000000"/>
          <w:sz w:val="22"/>
          <w:szCs w:val="22"/>
        </w:rPr>
        <w:t>que Leconte de Lisle "</w:t>
      </w:r>
      <w:r>
        <w:rPr>
          <w:rFonts w:cs="CJNJLM+TimesNewRoman,Italic;Times New Roman" w:ascii="CJNJLM+TimesNewRoman,Italic;Times New Roman" w:hAnsi="CJNJLM+TimesNewRoman,Italic;Times New Roman"/>
          <w:color w:val="000000"/>
          <w:sz w:val="22"/>
          <w:szCs w:val="22"/>
        </w:rPr>
        <w:t>évoque en fresques précises, chargées d'érudition, les grands mythes religieux de l'Orient, de l'Occident et les civilisations qu'ils ont nourries</w:t>
      </w:r>
      <w:r>
        <w:rPr>
          <w:rFonts w:cs="CJNJHC+TimesNewRoman;Times New Roman" w:ascii="CJNJHC+TimesNewRoman;Times New Roman" w:hAnsi="CJNJHC+TimesNewRoman;Times New Roman"/>
          <w:color w:val="000000"/>
          <w:sz w:val="22"/>
          <w:szCs w:val="22"/>
        </w:rPr>
        <w:t>. Une telle démarche est à rapprocher de la pensée aristocratique et politique du poète créole qui croit que des "</w:t>
      </w:r>
      <w:r>
        <w:rPr>
          <w:rFonts w:cs="CJNJLM+TimesNewRoman,Italic;Times New Roman" w:ascii="CJNJLM+TimesNewRoman,Italic;Times New Roman" w:hAnsi="CJNJLM+TimesNewRoman,Italic;Times New Roman"/>
          <w:color w:val="000000"/>
          <w:sz w:val="22"/>
          <w:szCs w:val="22"/>
        </w:rPr>
        <w:t>esprits supérieurs</w:t>
      </w:r>
      <w:r>
        <w:rPr>
          <w:rFonts w:cs="CJNJHC+TimesNewRoman;Times New Roman" w:ascii="CJNJHC+TimesNewRoman;Times New Roman" w:hAnsi="CJNJHC+TimesNewRoman;Times New Roman"/>
          <w:color w:val="000000"/>
          <w:sz w:val="22"/>
          <w:szCs w:val="22"/>
        </w:rPr>
        <w:t>" doivent guider la République, c'est-à-dire "</w:t>
      </w:r>
      <w:r>
        <w:rPr>
          <w:rFonts w:cs="CJNJLM+TimesNewRoman,Italic;Times New Roman" w:ascii="CJNJLM+TimesNewRoman,Italic;Times New Roman" w:hAnsi="CJNJLM+TimesNewRoman,Italic;Times New Roman"/>
          <w:color w:val="000000"/>
          <w:sz w:val="22"/>
          <w:szCs w:val="22"/>
        </w:rPr>
        <w:t>ces mages éclairés que sont les poètes</w:t>
      </w:r>
      <w:r>
        <w:rPr>
          <w:rFonts w:cs="CJNJHC+TimesNewRoman;Times New Roman" w:ascii="CJNJHC+TimesNewRoman;Times New Roman" w:hAnsi="CJNJHC+TimesNewRoman;Times New Roman"/>
          <w:color w:val="000000"/>
          <w:sz w:val="22"/>
          <w:szCs w:val="22"/>
        </w:rPr>
        <w:t xml:space="preserve">." Il montre ainsi la supériorité du beau </w:t>
      </w:r>
      <w:r>
        <w:br w:type="page"/>
      </w:r>
    </w:p>
    <w:p>
      <w:pPr>
        <w:pStyle w:val="Normal"/>
        <w:jc w:val="both"/>
        <w:rPr/>
      </w:pPr>
      <w:r>
        <w:rPr>
          <w:rFonts w:cs="CJNJHC+TimesNewRoman;Times New Roman" w:ascii="CJNJHC+TimesNewRoman;Times New Roman" w:hAnsi="CJNJHC+TimesNewRoman;Times New Roman"/>
          <w:color w:val="000000"/>
          <w:sz w:val="22"/>
          <w:szCs w:val="22"/>
        </w:rPr>
        <w:t>sur l'utile, assimile volontiers l'exercice de la poésie à un sacerdoce, et c'est pourquoi il est le "</w:t>
      </w:r>
      <w:r>
        <w:rPr>
          <w:rFonts w:cs="CJNJLM+TimesNewRoman,Italic;Times New Roman" w:ascii="CJNJLM+TimesNewRoman,Italic;Times New Roman" w:hAnsi="CJNJLM+TimesNewRoman,Italic;Times New Roman"/>
          <w:color w:val="000000"/>
          <w:sz w:val="22"/>
          <w:szCs w:val="22"/>
        </w:rPr>
        <w:t>pape du Parnasse</w:t>
      </w:r>
      <w:r>
        <w:rPr>
          <w:rFonts w:cs="CJNJHC+TimesNewRoman;Times New Roman" w:ascii="CJNJHC+TimesNewRoman;Times New Roman" w:hAnsi="CJNJHC+TimesNewRoman;Times New Roman"/>
          <w:color w:val="000000"/>
          <w:sz w:val="22"/>
          <w:szCs w:val="22"/>
        </w:rPr>
        <w:t xml:space="preserve">" qui, du haut de sa tour de marbre, jette l'anathème sur ses contemporains tout en prenant la défense de Baudelaire et en restant fidèle à Hugo. Dans sa volonté de respecter à tout prix la vérité historique (esprit particulier à chaque siècle), il se montre plus descriptif que visionnaire, cultivant le don d'images nouvelles et éclatantes, malgré la longueur de ses poèmes métaphysiques (« Bhagavat », « Çunacépa »...) ou ses pastiches d'Anacréon (« Odes anacréontiques »). Les parties descriptives, traitées avec vigueur, s'insèrent dans la narration en de tableaux composés avec art, par l'assouplissement et le raffinement de la métrique, et dépassent les limites d'une poésie démonstrative ou déclamatoire : </w:t>
      </w:r>
    </w:p>
    <w:p>
      <w:pPr>
        <w:pStyle w:val="Normal"/>
        <w:jc w:val="both"/>
        <w:rPr>
          <w:rFonts w:ascii="CJNJHC+TimesNewRoman;Times New Roman" w:hAnsi="CJNJHC+TimesNewRoman;Times New Roman" w:cs="CJNJHC+TimesNewRoman;Times New Roman"/>
          <w:color w:val="000000"/>
          <w:sz w:val="22"/>
          <w:szCs w:val="22"/>
        </w:rPr>
      </w:pPr>
      <w:r>
        <w:rPr>
          <w:rFonts w:cs="CJNJHC+TimesNewRoman;Times New Roman" w:ascii="CJNJHC+TimesNewRoman;Times New Roman" w:hAnsi="CJNJHC+TimesNewRoman;Times New Roman"/>
          <w:color w:val="000000"/>
          <w:sz w:val="22"/>
          <w:szCs w:val="22"/>
        </w:rPr>
        <w:t xml:space="preserve">"L'air sonore était frais et plein d'odeurs divines. </w:t>
      </w:r>
    </w:p>
    <w:p>
      <w:pPr>
        <w:pStyle w:val="Normal"/>
        <w:jc w:val="both"/>
        <w:rPr>
          <w:rFonts w:ascii="CJNJHC+TimesNewRoman;Times New Roman" w:hAnsi="CJNJHC+TimesNewRoman;Times New Roman" w:cs="CJNJHC+TimesNewRoman;Times New Roman"/>
          <w:color w:val="000000"/>
          <w:sz w:val="22"/>
          <w:szCs w:val="22"/>
        </w:rPr>
      </w:pPr>
      <w:r>
        <w:rPr>
          <w:rFonts w:cs="CJNJHC+TimesNewRoman;Times New Roman" w:ascii="CJNJHC+TimesNewRoman;Times New Roman" w:hAnsi="CJNJHC+TimesNewRoman;Times New Roman"/>
          <w:color w:val="000000"/>
          <w:sz w:val="22"/>
          <w:szCs w:val="22"/>
        </w:rPr>
        <w:t xml:space="preserve">Les bengalis au bec de pourpre, aux ailes fines, </w:t>
      </w:r>
    </w:p>
    <w:p>
      <w:pPr>
        <w:pStyle w:val="Normal"/>
        <w:jc w:val="both"/>
        <w:rPr>
          <w:rFonts w:ascii="CJNJHC+TimesNewRoman;Times New Roman" w:hAnsi="CJNJHC+TimesNewRoman;Times New Roman" w:cs="CJNJHC+TimesNewRoman;Times New Roman"/>
          <w:color w:val="000000"/>
          <w:sz w:val="22"/>
          <w:szCs w:val="22"/>
        </w:rPr>
      </w:pPr>
      <w:r>
        <w:rPr>
          <w:rFonts w:cs="CJNJHC+TimesNewRoman;Times New Roman" w:ascii="CJNJHC+TimesNewRoman;Times New Roman" w:hAnsi="CJNJHC+TimesNewRoman;Times New Roman"/>
          <w:color w:val="000000"/>
          <w:sz w:val="22"/>
          <w:szCs w:val="22"/>
        </w:rPr>
        <w:t xml:space="preserve">Et les verts colibris et les perroquets bleus, </w:t>
      </w:r>
    </w:p>
    <w:p>
      <w:pPr>
        <w:pStyle w:val="Normal"/>
        <w:jc w:val="both"/>
        <w:rPr>
          <w:rFonts w:ascii="CJNJHC+TimesNewRoman;Times New Roman" w:hAnsi="CJNJHC+TimesNewRoman;Times New Roman" w:cs="CJNJHC+TimesNewRoman;Times New Roman"/>
          <w:color w:val="000000"/>
          <w:sz w:val="22"/>
          <w:szCs w:val="22"/>
        </w:rPr>
      </w:pPr>
      <w:r>
        <w:rPr>
          <w:rFonts w:cs="CJNJHC+TimesNewRoman;Times New Roman" w:ascii="CJNJHC+TimesNewRoman;Times New Roman" w:hAnsi="CJNJHC+TimesNewRoman;Times New Roman"/>
          <w:color w:val="000000"/>
          <w:sz w:val="22"/>
          <w:szCs w:val="22"/>
        </w:rPr>
        <w:t xml:space="preserve">Et l'oiseau diamant, flèche au vol merveilleux, </w:t>
      </w:r>
    </w:p>
    <w:p>
      <w:pPr>
        <w:pStyle w:val="Normal"/>
        <w:jc w:val="both"/>
        <w:rPr>
          <w:rFonts w:ascii="CJNJHC+TimesNewRoman;Times New Roman" w:hAnsi="CJNJHC+TimesNewRoman;Times New Roman" w:cs="CJNJHC+TimesNewRoman;Times New Roman"/>
          <w:color w:val="000000"/>
          <w:sz w:val="22"/>
          <w:szCs w:val="22"/>
        </w:rPr>
      </w:pPr>
      <w:r>
        <w:rPr>
          <w:rFonts w:cs="CJNJHC+TimesNewRoman;Times New Roman" w:ascii="CJNJHC+TimesNewRoman;Times New Roman" w:hAnsi="CJNJHC+TimesNewRoman;Times New Roman"/>
          <w:color w:val="000000"/>
          <w:sz w:val="22"/>
          <w:szCs w:val="22"/>
        </w:rPr>
        <w:t xml:space="preserve">Dans les buissons dorés, sur les figuiers superbes, </w:t>
      </w:r>
    </w:p>
    <w:p>
      <w:pPr>
        <w:pStyle w:val="Normal"/>
        <w:jc w:val="both"/>
        <w:rPr>
          <w:rFonts w:ascii="CJNJHC+TimesNewRoman;Times New Roman" w:hAnsi="CJNJHC+TimesNewRoman;Times New Roman" w:cs="CJNJHC+TimesNewRoman;Times New Roman"/>
          <w:color w:val="000000"/>
          <w:sz w:val="22"/>
          <w:szCs w:val="22"/>
        </w:rPr>
      </w:pPr>
      <w:r>
        <w:rPr>
          <w:rFonts w:cs="CJNJHC+TimesNewRoman;Times New Roman" w:ascii="CJNJHC+TimesNewRoman;Times New Roman" w:hAnsi="CJNJHC+TimesNewRoman;Times New Roman"/>
          <w:color w:val="000000"/>
          <w:sz w:val="22"/>
          <w:szCs w:val="22"/>
        </w:rPr>
        <w:t xml:space="preserve">Passaient, sifflaient, chantaient. Au sein des grandes herbes </w:t>
      </w:r>
    </w:p>
    <w:p>
      <w:pPr>
        <w:pStyle w:val="Normal"/>
        <w:jc w:val="both"/>
        <w:rPr>
          <w:rFonts w:ascii="CJNJHC+TimesNewRoman;Times New Roman" w:hAnsi="CJNJHC+TimesNewRoman;Times New Roman" w:cs="CJNJHC+TimesNewRoman;Times New Roman"/>
          <w:color w:val="000000"/>
          <w:sz w:val="22"/>
          <w:szCs w:val="22"/>
        </w:rPr>
      </w:pPr>
      <w:r>
        <w:rPr>
          <w:rFonts w:cs="CJNJHC+TimesNewRoman;Times New Roman" w:ascii="CJNJHC+TimesNewRoman;Times New Roman" w:hAnsi="CJNJHC+TimesNewRoman;Times New Roman"/>
          <w:color w:val="000000"/>
          <w:sz w:val="22"/>
          <w:szCs w:val="22"/>
        </w:rPr>
        <w:t xml:space="preserve">Un murmure joyeux s'exhalait des halliers ; </w:t>
      </w:r>
    </w:p>
    <w:p>
      <w:pPr>
        <w:pStyle w:val="Normal"/>
        <w:jc w:val="both"/>
        <w:rPr>
          <w:rFonts w:ascii="CJNJHC+TimesNewRoman;Times New Roman" w:hAnsi="CJNJHC+TimesNewRoman;Times New Roman" w:cs="CJNJHC+TimesNewRoman;Times New Roman"/>
          <w:color w:val="000000"/>
          <w:sz w:val="22"/>
          <w:szCs w:val="22"/>
        </w:rPr>
      </w:pPr>
      <w:r>
        <w:rPr>
          <w:rFonts w:cs="CJNJHC+TimesNewRoman;Times New Roman" w:ascii="CJNJHC+TimesNewRoman;Times New Roman" w:hAnsi="CJNJHC+TimesNewRoman;Times New Roman"/>
          <w:color w:val="000000"/>
          <w:sz w:val="22"/>
          <w:szCs w:val="22"/>
        </w:rPr>
        <w:t xml:space="preserve">Autour du miel des fleurs, des essaims familiers, </w:t>
      </w:r>
    </w:p>
    <w:p>
      <w:pPr>
        <w:pStyle w:val="Normal"/>
        <w:jc w:val="both"/>
        <w:rPr>
          <w:rFonts w:ascii="CJNJHC+TimesNewRoman;Times New Roman" w:hAnsi="CJNJHC+TimesNewRoman;Times New Roman" w:cs="CJNJHC+TimesNewRoman;Times New Roman"/>
          <w:color w:val="000000"/>
          <w:sz w:val="22"/>
          <w:szCs w:val="22"/>
        </w:rPr>
      </w:pPr>
      <w:r>
        <w:rPr>
          <w:rFonts w:cs="CJNJHC+TimesNewRoman;Times New Roman" w:ascii="CJNJHC+TimesNewRoman;Times New Roman" w:hAnsi="CJNJHC+TimesNewRoman;Times New Roman"/>
          <w:color w:val="000000"/>
          <w:sz w:val="22"/>
          <w:szCs w:val="22"/>
        </w:rPr>
        <w:t xml:space="preserve">Délaissant les vieux troncs aux ruches pacifiques, </w:t>
      </w:r>
    </w:p>
    <w:p>
      <w:pPr>
        <w:pStyle w:val="Normal"/>
        <w:jc w:val="both"/>
        <w:rPr>
          <w:rFonts w:ascii="CJNJHC+TimesNewRoman;Times New Roman" w:hAnsi="CJNJHC+TimesNewRoman;Times New Roman" w:cs="CJNJHC+TimesNewRoman;Times New Roman"/>
          <w:color w:val="000000"/>
          <w:sz w:val="22"/>
          <w:szCs w:val="22"/>
        </w:rPr>
      </w:pPr>
      <w:r>
        <w:rPr>
          <w:rFonts w:cs="CJNJHC+TimesNewRoman;Times New Roman" w:ascii="CJNJHC+TimesNewRoman;Times New Roman" w:hAnsi="CJNJHC+TimesNewRoman;Times New Roman"/>
          <w:color w:val="000000"/>
          <w:sz w:val="22"/>
          <w:szCs w:val="22"/>
        </w:rPr>
        <w:t xml:space="preserve">S'empressaient ; et partout, sous les cieux magnifiques, </w:t>
      </w:r>
    </w:p>
    <w:p>
      <w:pPr>
        <w:pStyle w:val="Normal"/>
        <w:jc w:val="both"/>
        <w:rPr>
          <w:rFonts w:ascii="CJNJHC+TimesNewRoman;Times New Roman" w:hAnsi="CJNJHC+TimesNewRoman;Times New Roman" w:cs="CJNJHC+TimesNewRoman;Times New Roman"/>
          <w:color w:val="000000"/>
          <w:sz w:val="22"/>
          <w:szCs w:val="22"/>
        </w:rPr>
      </w:pPr>
      <w:r>
        <w:rPr>
          <w:rFonts w:cs="CJNJHC+TimesNewRoman;Times New Roman" w:ascii="CJNJHC+TimesNewRoman;Times New Roman" w:hAnsi="CJNJHC+TimesNewRoman;Times New Roman"/>
          <w:color w:val="000000"/>
          <w:sz w:val="22"/>
          <w:szCs w:val="22"/>
        </w:rPr>
        <w:t xml:space="preserve">Avec l'arôme vif et pénétrant des bois, </w:t>
      </w:r>
    </w:p>
    <w:p>
      <w:pPr>
        <w:pStyle w:val="Normal"/>
        <w:jc w:val="both"/>
        <w:rPr>
          <w:rFonts w:ascii="CJNJHC+TimesNewRoman;Times New Roman" w:hAnsi="CJNJHC+TimesNewRoman;Times New Roman" w:cs="CJNJHC+TimesNewRoman;Times New Roman"/>
          <w:color w:val="000000"/>
          <w:sz w:val="22"/>
          <w:szCs w:val="22"/>
        </w:rPr>
      </w:pPr>
      <w:r>
        <w:rPr>
          <w:rFonts w:cs="CJNJHC+TimesNewRoman;Times New Roman" w:ascii="CJNJHC+TimesNewRoman;Times New Roman" w:hAnsi="CJNJHC+TimesNewRoman;Times New Roman"/>
          <w:color w:val="000000"/>
          <w:sz w:val="22"/>
          <w:szCs w:val="22"/>
        </w:rPr>
        <w:t xml:space="preserve">Montait un chant immense et paisible à la fois." </w:t>
      </w:r>
    </w:p>
    <w:p>
      <w:pPr>
        <w:pStyle w:val="Normal"/>
        <w:jc w:val="both"/>
        <w:rPr>
          <w:rFonts w:ascii="CJNJHC+TimesNewRoman;Times New Roman" w:hAnsi="CJNJHC+TimesNewRoman;Times New Roman" w:cs="CJNJHC+TimesNewRoman;Times New Roman"/>
          <w:color w:val="000000"/>
          <w:sz w:val="22"/>
          <w:szCs w:val="22"/>
        </w:rPr>
      </w:pPr>
      <w:r>
        <w:rPr>
          <w:rFonts w:cs="CJNJHC+TimesNewRoman;Times New Roman" w:ascii="CJNJHC+TimesNewRoman;Times New Roman" w:hAnsi="CJNJHC+TimesNewRoman;Times New Roman"/>
          <w:color w:val="000000"/>
          <w:sz w:val="22"/>
          <w:szCs w:val="22"/>
        </w:rPr>
        <w:t xml:space="preserve">(« Çunacépa », P. 52) </w:t>
      </w:r>
    </w:p>
    <w:p>
      <w:pPr>
        <w:pStyle w:val="Normal"/>
        <w:jc w:val="both"/>
        <w:rPr/>
      </w:pPr>
      <w:r>
        <w:rPr>
          <w:rFonts w:cs="CJNJHC+TimesNewRoman;Times New Roman" w:ascii="CJNJHC+TimesNewRoman;Times New Roman" w:hAnsi="CJNJHC+TimesNewRoman;Times New Roman"/>
          <w:color w:val="000000"/>
          <w:sz w:val="22"/>
          <w:szCs w:val="22"/>
        </w:rPr>
        <w:t>Par ailleurs, Leconte de Lisle rêve aussi d'une beauté impersonnelle qui serait une sorte de synthèse de la poésie et de la science, un complément nécessaire à l'évocation descriptive de l'Antiquité ou de la nature exotique : "</w:t>
      </w:r>
      <w:r>
        <w:rPr>
          <w:rFonts w:cs="CJNJLM+TimesNewRoman,Italic;Times New Roman" w:ascii="CJNJLM+TimesNewRoman,Italic;Times New Roman" w:hAnsi="CJNJLM+TimesNewRoman,Italic;Times New Roman"/>
          <w:color w:val="000000"/>
          <w:sz w:val="22"/>
          <w:szCs w:val="22"/>
        </w:rPr>
        <w:t>Il se propose de mettre la poésie au service d'une intention réaliste</w:t>
      </w:r>
      <w:r>
        <w:rPr>
          <w:rFonts w:cs="CJNJHC+TimesNewRoman;Times New Roman" w:ascii="CJNJHC+TimesNewRoman;Times New Roman" w:hAnsi="CJNJHC+TimesNewRoman;Times New Roman"/>
          <w:color w:val="000000"/>
          <w:sz w:val="22"/>
          <w:szCs w:val="22"/>
        </w:rPr>
        <w:t xml:space="preserve">", affirme Henri Lemaitre dans </w:t>
      </w:r>
      <w:r>
        <w:rPr>
          <w:rFonts w:cs="CJNJLM+TimesNewRoman,Italic;Times New Roman" w:ascii="CJNJLM+TimesNewRoman,Italic;Times New Roman" w:hAnsi="CJNJLM+TimesNewRoman,Italic;Times New Roman"/>
          <w:color w:val="000000"/>
          <w:sz w:val="22"/>
          <w:szCs w:val="22"/>
        </w:rPr>
        <w:t>La poésie depuis Baudelaire</w:t>
      </w:r>
      <w:r>
        <w:rPr>
          <w:rFonts w:cs="CJNJHC+TimesNewRoman;Times New Roman" w:ascii="CJNJHC+TimesNewRoman;Times New Roman" w:hAnsi="CJNJHC+TimesNewRoman;Times New Roman"/>
          <w:color w:val="000000"/>
          <w:sz w:val="22"/>
          <w:szCs w:val="22"/>
        </w:rPr>
        <w:t>, c'est-à-dire développer une esthétique du positivisme liée au réalisme et au naturalisme, alors qu'au même moment Baudelaire attirait l'attention de ses contemporains sur l'incompatibilité de la poésie avec l'esprit positif, car il ne saurait y avoir de poésie sans émotion, sans penser les rapports existant entre l'émotion et le langage, l'inspiration et la technique. Le poète doit engager sa sensibilité (et non la sensiblerie des romantiques) "</w:t>
      </w:r>
      <w:r>
        <w:rPr>
          <w:rFonts w:cs="CJNJLM+TimesNewRoman,Italic;Times New Roman" w:ascii="CJNJLM+TimesNewRoman,Italic;Times New Roman" w:hAnsi="CJNJLM+TimesNewRoman,Italic;Times New Roman"/>
          <w:color w:val="000000"/>
          <w:sz w:val="22"/>
          <w:szCs w:val="22"/>
        </w:rPr>
        <w:t>dans une véritable aventure du langage, en élargissant définitivement le domaine de l'émotion (...) à celui de l'imaginaire</w:t>
      </w:r>
      <w:r>
        <w:rPr>
          <w:rFonts w:cs="CJNJHC+TimesNewRoman;Times New Roman" w:ascii="CJNJHC+TimesNewRoman;Times New Roman" w:hAnsi="CJNJHC+TimesNewRoman;Times New Roman"/>
          <w:color w:val="000000"/>
          <w:sz w:val="22"/>
          <w:szCs w:val="22"/>
        </w:rPr>
        <w:t>." (Dominique Rincé). Ainsi est remise en cause l'impassibilité des poètes du Parnasse, et Alexandre Dumas, dans sa réponse au discours de Leconte de Lisle, lors de la séance publique tenue par l'Académie Française (31 mars 1887), agresse le chef du Parnasse en ces termes : "</w:t>
      </w:r>
      <w:r>
        <w:rPr>
          <w:rFonts w:cs="CJNJLM+TimesNewRoman,Italic;Times New Roman" w:ascii="CJNJLM+TimesNewRoman,Italic;Times New Roman" w:hAnsi="CJNJLM+TimesNewRoman,Italic;Times New Roman"/>
          <w:color w:val="000000"/>
          <w:sz w:val="22"/>
          <w:szCs w:val="22"/>
        </w:rPr>
        <w:t>Vous avez immolé en vous l'émotion personnelle, vaincu la passion, anéanti la sensation, étouffé le sentiment. Vous avez voulu, dans votre oeuvre, que tout ce qui est de l'humain vous restât étranger. Impassible, brillant et inaltérable comme l'antique miroir d'argent poli, vous avez vu passer et vous avez reflété tel quels, les mondes, les faits, les âges, les choses extérieures (...) Vous ne voulez pas que le poète nous entretienne des choses de l'âme, trop intimes et trop vulgaires. Plus d'émotion, plus d'idéal ; plus de sentiment, plus de foi ; plus de battements de coeur, plus de larmes. Vous faites le ciel désert et la terre muette</w:t>
      </w:r>
      <w:r>
        <w:rPr>
          <w:rFonts w:cs="CJNJHC+TimesNewRoman;Times New Roman" w:ascii="CJNJHC+TimesNewRoman;Times New Roman" w:hAnsi="CJNJHC+TimesNewRoman;Times New Roman"/>
          <w:color w:val="000000"/>
          <w:sz w:val="22"/>
          <w:szCs w:val="22"/>
        </w:rPr>
        <w:t xml:space="preserve">." En fait, les critiques modernes ont démontré que l'impassibilité de Leconte de Lisle n'était qu'un masque, en raison de son pessimisme aristocratique ; de même que sa préface de 1852 sur l'impersonnalité dans l'art cache mal ses blessures, sur le plan politique, littéraire et sentimental. Il se réfugie dans la religion du beau, dans sa fascination pour l'Inde et sa philosophie utopique, dans le paganisme grec et une violence antichrétienne, derrière l'exigence de l'art, pour dissimuler le drame de son âme. </w:t>
      </w:r>
    </w:p>
    <w:p>
      <w:pPr>
        <w:pStyle w:val="Normal"/>
        <w:rPr/>
      </w:pPr>
      <w:r>
        <w:rPr>
          <w:rFonts w:cs="CJNJHC+TimesNewRoman;Times New Roman" w:ascii="CJNJHC+TimesNewRoman;Times New Roman" w:hAnsi="CJNJHC+TimesNewRoman;Times New Roman"/>
          <w:color w:val="000000"/>
          <w:sz w:val="22"/>
          <w:szCs w:val="22"/>
        </w:rPr>
        <w:t>Les passions et les angoisses du créateur ne parviennent que difficilement à disparaître, face à la tentation d'unir la science et l'art dans une grande oeuvre impersonnelle, car "</w:t>
      </w:r>
      <w:r>
        <w:rPr>
          <w:rFonts w:cs="CJNJLM+TimesNewRoman,Italic;Times New Roman" w:ascii="CJNJLM+TimesNewRoman,Italic;Times New Roman" w:hAnsi="CJNJLM+TimesNewRoman,Italic;Times New Roman"/>
          <w:color w:val="000000"/>
          <w:sz w:val="22"/>
          <w:szCs w:val="22"/>
        </w:rPr>
        <w:t>avant d'être historien ou scientiste, Leconte de Lisle était un poète épris d'art, cherchant la précision du mot, la composition rigoureuse, la beauté plastique de l'image, la puissance du rythme et du vers, art élaboré et morale esthétique exigeante</w:t>
      </w:r>
      <w:r>
        <w:rPr>
          <w:rFonts w:cs="CJNJHC+TimesNewRoman;Times New Roman" w:ascii="CJNJHC+TimesNewRoman;Times New Roman" w:hAnsi="CJNJHC+TimesNewRoman;Times New Roman"/>
          <w:color w:val="000000"/>
          <w:sz w:val="22"/>
          <w:szCs w:val="22"/>
        </w:rPr>
        <w:t xml:space="preserve">." (M.L. Astre-F.Colmez, </w:t>
      </w:r>
      <w:r>
        <w:rPr>
          <w:rFonts w:cs="CJNJLM+TimesNewRoman,Italic;Times New Roman" w:ascii="CJNJLM+TimesNewRoman,Italic;Times New Roman" w:hAnsi="CJNJLM+TimesNewRoman,Italic;Times New Roman"/>
          <w:color w:val="000000"/>
          <w:sz w:val="22"/>
          <w:szCs w:val="22"/>
        </w:rPr>
        <w:t>Poésie française</w:t>
      </w:r>
      <w:r>
        <w:rPr>
          <w:rFonts w:cs="CJNJHC+TimesNewRoman;Times New Roman" w:ascii="CJNJHC+TimesNewRoman;Times New Roman" w:hAnsi="CJNJHC+TimesNewRoman;Times New Roman"/>
          <w:color w:val="000000"/>
          <w:sz w:val="22"/>
          <w:szCs w:val="22"/>
        </w:rPr>
        <w:t xml:space="preserve">, P. 181). Malgré un travail formel incessant, Leconte de Lisle n'a pas pourtant renoncé aux ressources de l'émotion et de cette sensibilité qui, ouvrant sur l'imaginaire, trouve un écho favorable auprès de l'école symboliste en quête d'intériorité, en rupture avec cette soif qu'a le Parnasse pour la lumière et l'objectivité poétiqu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JNJCA+TimesNewRoman">
    <w:altName w:val="Bold"/>
    <w:charset w:val="00"/>
    <w:family w:val="roman"/>
    <w:pitch w:val="default"/>
  </w:font>
  <w:font w:name="CJNJHC+TimesNewRoman">
    <w:altName w:val="Times New Roman"/>
    <w:charset w:val="00"/>
    <w:family w:val="roman"/>
    <w:pitch w:val="default"/>
  </w:font>
  <w:font w:name="CJNJJC+BookAntiqua">
    <w:altName w:val="Book Antiqua"/>
    <w:charset w:val="00"/>
    <w:family w:val="roman"/>
    <w:pitch w:val="default"/>
  </w:font>
  <w:font w:name="CJNJLM+TimesNewRoman">
    <w:altName w:val="Italic"/>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CJNJCA+TimesNewRoman,Bold;Times New Roman" w:hAnsi="CJNJCA+TimesNewRoman,Bold;Times New Roman" w:cs="CJNJCA+TimesNewRoman,Bold;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1:20:00Z</dcterms:created>
  <dc:creator>Administrateur</dc:creator>
  <dc:description/>
  <dc:language>en-US</dc:language>
  <cp:lastModifiedBy>Administrateur</cp:lastModifiedBy>
  <dcterms:modified xsi:type="dcterms:W3CDTF">2008-02-29T11:22:00Z</dcterms:modified>
  <cp:revision>1</cp:revision>
  <dc:subject/>
  <dc:title>LECONTE DE LISLE </dc:title>
</cp:coreProperties>
</file>